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is (Advanced Disassembler)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Date: 93/05/16 22:41:50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Martin 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: apel@physik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int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ICE:  This program is copyrighted by Martin Apel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reely distributed, providing that the following rules are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change is made to the program nor to the accompany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ackage is always distributed in its complete form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 files: "ADis", "ADis.doc", "README" and "libs/ixemul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ery form of distribution is allowed and encouraged, but no fe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harged for this program except for, possibly, the cost of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and/or disk duplication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sion in PD software libraries such as Fish Disks is allo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e fees charged for these disks are comparabl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d by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rogram cannot be distributed in any commercial product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copying, distributing and/or using the program you indic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ance of the abov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s  is  a 68000+ disassembler which can automatically recogni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trings  put into the code segment.  It also generates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that  are really referenced.  The generated file will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able.   In  V1.1 ADis is capable of recognizing all 680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1  instructions  even  with the 68020's extended 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  will also try to resolve addressing relative to a4, which m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use in a small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ever  worked  with  a  usual disassembler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 about all those nasty ORI.B #0,D0 or BVS $4711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example is valid, but not very useful.  ADis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nd  generate  a  DC.W  0  instead.   The second example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, as it branches to an od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ill list the possible options for a quick look here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detail later. 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num                           set buffersize for file buffers in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ault: 1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2                              enable 68020 instruction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8                              enable 68881 instruction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e                              enable extended 68020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only in conjunction with -c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s                              put hunks i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m                              put each hunk in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                            print addresses wher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struction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c hex_address                  disassemble a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d hex_address                  disassemble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l                              disassemble using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ms[base_offset]                 attempt to address code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lative to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utfilename                   file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ault: &lt;filename&gt;.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                            quick disassembly, n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 data recognition in co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                        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b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set  the  size of the output buffer to increas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.  Default is 10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c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tion  will  enable 68020 opcodes and address registe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 scaled   index   addressing  modes.   If  not  set,  all 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will be recognized as illegal, and printed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c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enables 68881 opcodes.  If not set all FPU opc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d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tion  enables  the  extended 68020 addressing mod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 by default, because I have never seen a program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compiler  which really used one of them.  To perform well up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tion,  the  disassembler  relies heavily upon detecting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   By leaving this option disabled, ADis will dete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eg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s  can either put all hunks into a single output file or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 file  for  each hunk.  The second option comes in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d files grow so large that they aren't easily proces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 if  everything is put together.  The default is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 file  if  not  more  than  one hunk of each type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(CODE, DATA, BSS).  This default can be overridden by the -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-fm  option.   -fs  forces  ADis to generate a single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multiple  hunks  of  the same type.  -fm forces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file for each hunk even if there are only few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f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ption -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cause ADis to print its current address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 onto  an illegal instruction.  This will make it easi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additional labels to aid A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lc hex_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s  keeps  a  table  of  all references.  If it doesn't recogniz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 as code, it will print it as data.  To help ADi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 to  recognize  code,  you  can  set  a reference at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ing it that this address is meant a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ld hex_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 a  label  in  ADis' internal tables, which will for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 a  label out for that address and interpret the bi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that address as being data.  However you cannot forc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disassembled  as data, if it is valid code.  It's simply an 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s where to start a new try for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m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, ADis assumes that the program to be disassemble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 using  a  small  memory  model with A4 as its b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 times  this  default  is  very useful, but if eith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 with  the  large  memory  model  or  it  has been han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or the like, the -ml option will forbid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, ADis assumes that the program to be disassemble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 using a small memory model with A4 as its base regis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 to  guess  the contents of A4 to generate correct label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see  many  parts  of the program being disassembled as data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 is  probably  wrong.   Then you have to look for a "LEA xxx,A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 or  the like and give the value "xxx" as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o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tion is easy to explain:  It sets th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&lt;input file&gt;.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 disassembly.   When  this  option  is set, the analys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ped and everything inside the code segment will be disassemb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if  possible.   Illegal  instructions  will  be printed as "DC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_v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ADis display verbose information.  Working on long files AD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 no  output for longer time and not access disks,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 it  isn't  doing  anything.   With  -v  it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t is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o those command line options the analysis pa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pressing CTRL-D. This will cause the not yet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 to be disassembled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INT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ADis  doesn't really understand the code it is disasse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possible that it makes a few mistakes, which in general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important,  but  they can be very annoying.  To circumven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  few  options  which will modify ADis' behaviour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 There  are four problematic areas, in which ADis ma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disassemb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de generated by switch statements (PC 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de referenced only through jump tables (Relocated re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fferent optimizations used by the original assembler th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with and the assembler you are using for re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terminated code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ode generated by C switch statements (PC rel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s  can  recognize  jump tables as such in most cases, bu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 the  locations it references, because each compil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 code  for  jump  tables.   This  might  lead  to 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 disassembled  as  data,  because they are never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by  any  code.  You can change that by looking 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lace a code label at the first address after the jump 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-lc option.  To have these switch statements reassembl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modify the outpu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de referenced only through jump tables (Relocated re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disassembled  program  uses  a  function  pointers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 ADis  will  only generate data references for such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orce  these to be disassembled as code you can place a cod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ertain address with the -l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Different optimizations used by the original assembler th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with and the assembler you are using for re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assemblers  do  not  allow  instructions  to  be  specifi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.   A  "MOVE  $4,A6" instruction (a very common instru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) might be assembled as an absolute word or long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4.  This will change the length of the code generat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labels to be moved.  If this happens often, it migh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 branch might specifiy a destination outside of its rang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nch to an instruction just below 32K away in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lead  to  an  instruction more than 32K away in the re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 Compilers  do  not  have  this  problem,  because 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JMP or JSR instructions which will be optimized to BRA or 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sembler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s complicated further, if code length is changed in a 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Then the locations referenced by the offset tab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 anymore.   The  only  solution  to  this is to find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 which  changes the code length and try to specify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(dependent on the assembler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Unterminated code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s  assumes  all code threads to be terminated by a RTS, JMP, B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 i.e.   an  instruction  that unconditionall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flow  and  does  not  return.   Some  compilers such as GN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 special code for the exit statement:  They generate a JS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it function, but since this will never return, there is n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the  JSR.   This  will cause ADis to run in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 which  might  be data.  Such data often represent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and  therefore  the whole thread will be marked as illeg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ccurs for code sequen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Q       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E       la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 of  these instructions is an "end instruction" and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be continued after that.  In a future versi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 might  be  recognized as terminating a thread.  Unti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no option to fix the first case; in a future version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option for generating artificial "end instru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y  is  somewhat  complicated,  because  I  haven't  fou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 which fulfills all requirements.  Some of the availabl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  such  as  "DAS"  from DICE and "NCode" load the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memory,  which  is  impossible for the large files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by ADis.  Others (e.g.  A68k) will not accep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of  each type in one file.  Still others (e.g.  ASM68k)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68020  and  68881  opcodes.   When  I  have found a usabl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 I  will  adapt  ADis  to  directly  generate  cod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  For  the  time  being,  the  disassembled  cod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 to  be understood by different assemblers.  However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 that  need  to be changed should the NEAR and FA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cross-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s makes three passes through the program.  The first one only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location  and symbol hunks and enters them into a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ss analyzes the code and stores the type of each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de  or  data)  in  a temporary file.  The third pass write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 using the temporary file generated in the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is sort of a backtracking algorithm.  It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location in the first code segment is executable and tra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 and  branches from there on recursively.  When stepping o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 instruction  it  takes back all decisions that lead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the  offending  location as data.  There are several heu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used when every code thread has been followed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undetermined  parts of the file.  E.g.  it will assum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 after  a  RTS  or  JMP  as code, tries to follow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having  followed all threads again or stepping onto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 During  all  this  trial  and error it takes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so  far  as  an orientation where to try disassembling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 labels  "by  hand"  you  can  modify  the 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 pass, but you can also mislead ADis, for instance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de  label  at  the second word of a legal instruc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ADis  to take back all its decisions, because an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to cross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everal  things  I still want to add to ADi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68030/040 and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option for disassembling libraries 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option to generate artificial "end instructions" (s. 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te labels for switches (s. 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hints, bugs, praise,... may be add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el@physik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reporting bugs, please include the program that was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 or  otherwise revealed a bug in ADis (if possible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the version number of ADis that produced the error. 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enhancements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Ap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